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74</w:t>
      </w:r>
      <w:r>
        <w:rPr>
          <w:b w:val="false"/>
          <w:sz w:val="28"/>
          <w:szCs w:val="28"/>
        </w:rPr>
        <w:t>-110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ab/>
        <w:t xml:space="preserve">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 xml:space="preserve">Магомедовой К.Ш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овой К.Ш.,* года рождения, уроженки *, *, зарегистрированной по адресу: * и проживающей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06 июня 2024 года в 21 час 05 минут Магомедова К.Ш., не состоящая в трудовых отношениях с *, находясь в торговом объекте «*» по адресу: *, в нарушение статей 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а продажу алкогольной (спиртосодержащей) продукции, а именно, 1 бутылки водки «*», объемом 0,25 л, крепостью 40%, по цене 219 руб.,             то есть совершила административное правонарушение, предусмотренное ч. 1 ст. 14.17.1 Кодекса РФ об административных правонарушениях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гомедова К.Ш. в судебном заседании вину в совершении административного правонарушения признала и пояснила, что в трудовых отношениях с * не состоит, 06 июня 2024 года её попросили подработать, она согласилась, вечером, на время она не смотрела, покупатель приобрёл 1 бутылку водки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исследовав материалы дела, заслушав Магомедова К.Ш.,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4.17.1 Кодекса Российской Федерации об административных правонарушениях административно-противоправным и наказуемым признае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2 ноября 1995 года №171-ФЗ «О государственном урегулировании производства и оборота этилового спирта» (далее Федеральный закон №171-ФЗ) производство и оборот алкогольной продукции и производство и оборот спиртосодержащей продукции по общему правилу осуществляются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6 статьи 2 Федерального закона №171-ФЗ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ёй 16 Федерального закона №171-ФЗ установлены</w:t>
      </w:r>
      <w:r>
        <w:rPr/>
        <w:t xml:space="preserve"> </w:t>
      </w:r>
      <w:r>
        <w:rPr>
          <w:sz w:val="28"/>
          <w:szCs w:val="28"/>
        </w:rPr>
        <w:t>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(пункт 1 указанной нормы). Розничная продажа алкогольной продукции не допускается</w:t>
      </w:r>
      <w:r>
        <w:rPr/>
        <w:t xml:space="preserve"> </w:t>
      </w:r>
      <w:r>
        <w:rPr>
          <w:sz w:val="28"/>
          <w:szCs w:val="28"/>
        </w:rPr>
        <w:t>без соответствующей лицензии (подпункт 12 пункта 2 данной нормы пра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ёй 26 Федерального закона №171-ФЗ установлены ограничения в области производства и оборота этилового спирта, алкогольной и спиртосодержащей продукции. При этом предусмотрен запрет на оборот алкогольной продукции без соответствующей лицензии и сопроводительных документов, а также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; (абзацы 7, 8, 14 пункта 1 статьи 26 указанного Федерального зак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и участниками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Повторная незаконная розничная продажа физическим лицом алкогольной или спиртосодержащей пищевой продукции влечёт уголо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ина </w:t>
      </w:r>
      <w:r>
        <w:rPr>
          <w:sz w:val="28"/>
          <w:szCs w:val="28"/>
        </w:rPr>
        <w:t xml:space="preserve">Магомедовой К.Ш. в совершении инкриминируемого правонарушения </w:t>
      </w:r>
      <w:r>
        <w:rPr>
          <w:sz w:val="28"/>
          <w:szCs w:val="28"/>
          <w:lang w:val="en-US"/>
        </w:rPr>
        <w:t>подтверждается</w:t>
      </w:r>
      <w:r>
        <w:rPr>
          <w:sz w:val="28"/>
          <w:szCs w:val="28"/>
        </w:rPr>
        <w:t xml:space="preserve"> представленными доказательствами: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ab/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150869/1145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 июня 2024 года, согласно которому 06 июня 2024 года в 21 час 05 минут Магомедова К.Ш., не состоящая в трудовых отношениях с организацией, имеющей лицензию на продажу алкогольной продукции, находясь в торговом объекте «*» по адресу: *, в нарушение требований ст.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являясь физическим лицом, осуществил продажу спиртосодержащей продукции, а именно, 1 бутылки водки «*», объемом 0,25 л, крепостью 40%, по цене 219 руб., протокол об административном правонарушении составлен в соответствии со ст. 28.2 Кодекса РФ об административных правонарушениях, так же в соответствующей графе протокола Магомедова К.Ш. собственноручно указала, что с нарушением согласн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.М. разъяснены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06 июня 2024 года, согласно которому в 21 час 05 минут поступило сообщение от И.Е. о том, что купил бутылку водки после 20 часов 00 минут в магазине «*» качество вызывает сомнение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объяснением И.Е. от 06 июня 2024 года, согласно которому вечером того же дня он возвращался с прогулки, зашёл в магазин «*», расположенный по адресу: *, где приобрёл бутылку водки «*» 0,25 л, специальная марка *, стоимостью 219 руб., оплатил наличными денежными средствами девушке продавцу. Вышел из магазина и обратил внимание, что время больше 20 часов 00 минут. И он засомневался в качестве данной продукции и сообщил в полицию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протоколом осмотра места происшествия от 06 июня 2024 года, согласно которому осмотрена придомовая территория *, в ходе которого у И.Е. изъята 1 бутылка водки «*», объёмом 0,25 литра, имеющая федеральную специальную марку *. К протоколу приобщена фототаб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смотра места происшествия от 06 июня 2024 года согласно которому осмотрен торговый зал магазина «*», расположенног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у: *. Зафиксирована обстановка на момент осмотра. В ходе осмотра ничего не изъято. К протоколу приобщена фототаб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бъяснением Магомедовой К.Ш. от 06 июня 2024 года, согласно которому работает в * продавцом. 06 июня 2024 года около 21 часа 00 минут в магазин зашёл неизвестный ей молодой человек, которому она реализовала 1 бутылку водки «*», 0,25 л. за наличные денежные средства. Данную бутылку она приобрела для гостей, но подруга сообщила, что не придёт, поэтому реализовала её. Вину приз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роверкой марок, согласно которой водка «*» крепостью 40, емкостью 0,25 производителя * реализована * ИНН * по адресу: * чек №* от 06 июня 2024 года в 16 часов 0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ъяснением З.М. от 07 июня 2024 года, согласно которому она является ИП. По договору аренды от 14 декабря 2023 года она арендует помещение на 1 этаже здания по адресу: *. В данном помещении организован магазин «*», в котором реализует продукты питания, соки и воды. Она заключила с * договор аренды, на основании которого последнее реализует крепкую алкогольную продукцию. От продавца Магомедовой К.Ш. ей стало известно, что 06 июня 2024 года та после 20 часов 00 минут реализовала в магазине бутылку водки мужчине. Со слов Магомедовой К.Ш. последняя приобрела водку для себя, но в связи с тем, что гости не пришли, решила её реализовать, чтобы вернуть себе затраченные сре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договора аренды от 14 декабря 2023 года, согласно которому * передала в аренду нежилое помещение №*, расположенное по адресу * площадью 60,2 кв.м.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ыписки из Единого государственного реестра недвижимости, согласно которой собственником нежилого помещения по адресу: * является О.А., арендатором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        Магомедовой К.Ш. установленной, и квалифицирует её действия                             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7 Кодекса РФ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9.10 Кодекса РФ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        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п. 1 п. 1 ст. 25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»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том числе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. 5 ст. 20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у И.Е. спиртосодержащая жидкость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агомедовой К.Ш. наказание в виде административного штрафа в минимальном размере с изъятием продукции, находящейся в незаконном обор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exact" w:line="331"/>
        <w:ind w:left="40" w:right="40" w:firstLine="6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Магомедову К.Ш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4.17.1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ходящуюся в незаконном обороте продукцию – 1 </w:t>
      </w:r>
      <w:r>
        <w:rPr>
          <w:sz w:val="28"/>
          <w:szCs w:val="28"/>
        </w:rPr>
        <w:t>бутылку водки «*», объемом 0,25</w:t>
      </w:r>
      <w:r>
        <w:rPr>
          <w:bCs/>
          <w:sz w:val="28"/>
          <w:szCs w:val="28"/>
        </w:rPr>
        <w:t xml:space="preserve"> л., </w:t>
      </w:r>
      <w:r>
        <w:rPr>
          <w:sz w:val="28"/>
          <w:szCs w:val="28"/>
        </w:rPr>
        <w:t>изъятую в ходе осмотра места происшествия 06 июня 2024 у И.Е.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находящуюся в ОМВД России по Советскому району, по вступлению настоящего постановления в законную силу уничтожить в соответствии со ст. 25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» в порядке, установленном постановлением Правительства РФ от 28 сентября 2015 года №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742414155 Идентификатор плательщика: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в 60-дневный срок предъявляется мировому судье Советского района по адресу: г. Советский, ул. Ярославская д.2А, неуплата административного штрафа в указанный срок, в соответствии с ч. 1 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bCs/>
        <w:sz w:val="24"/>
        <w:szCs w:val="24"/>
      </w:rPr>
      <w:t>УИД 86MS0011-01-2024-003857-6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